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siness Cards AMF: Allow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cards catered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s. Finally, create business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Beuatiful results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.Has macros to copy one 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ards. Designed for te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&lt;ASP&gt; Word 6.0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ndrew M. Freem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CARDINF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